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Little Vine Petting Zoo began operating in 2011 as a mobile pony ride and petting zoo provider. Since then, business has grown quickly and has allowed for expansion into an exciting place people can go to experience the magic of a pony ride or see the thrill a child gets when feeding a baby go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imals currently include peacocks, exotic chickens, ducks, miniature donkeys, miniature horses, miniature pot-belly pigs, several different breeds of goats including Nigerian Dwarfs and Lamanchas, rabbits and alpaca, with plans to expand into more exotic species next year. Additions will include a kangaroo and a camel among other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 include the petting zoo, pony rides, horse rides, a stagecoach ride, hay rides, walking trails, picnic areas and a picnic pavilion. The pavilion is available for rental for anything from birthday parties to company picnics. More activities are in the work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y bringing in more activities for families to enjoy as well as expanding our assortment of animals, we hope to fill a void that exists in our area for a family fun place that is affordable and close to home,” said Owner Delores Terr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Vine Petting Zoo is fully licensed and insured. They are located at 757 Little Vine Rd, Temple, GA 30179. Hours are Saturday and Sunday from 12:00 pm – 6:00 pm with other times available by reservation. Visit the website, call or email for package and pricing information or for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littlevinepettingzoo.com</w:t>
        </w:r>
      </w:hyperlink>
    </w:p>
    <w:p>
      <w:pPr>
        <w:pStyle w:val="Normal"/>
        <w:rPr/>
      </w:pPr>
      <w:r>
        <w:rPr/>
        <w:t>littlevinepettingzoo@gmail.com</w:t>
      </w:r>
    </w:p>
    <w:p>
      <w:pPr>
        <w:pStyle w:val="Normal"/>
        <w:rPr/>
      </w:pPr>
      <w:r>
        <w:rPr/>
        <w:t>770-328-9674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1440</wp:posOffset>
            </wp:positionV>
            <wp:extent cx="1332865" cy="1060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tlevinepettingzoo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28:42Z</dcterms:created>
  <dc:creator>Delores Terrell</dc:creator>
  <dc:description/>
  <dc:language>en-US</dc:language>
  <cp:lastModifiedBy>Delores Terrell</cp:lastModifiedBy>
  <dcterms:modified xsi:type="dcterms:W3CDTF">2012-09-13T01:30:15Z</dcterms:modified>
  <cp:revision>3</cp:revision>
  <dc:subject/>
  <dc:title/>
</cp:coreProperties>
</file>