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506730</wp:posOffset>
            </wp:positionV>
            <wp:extent cx="1095375" cy="1009650"/>
            <wp:effectExtent l="0" t="0" r="0" b="0"/>
            <wp:wrapTight wrapText="bothSides">
              <wp:wrapPolygon edited="0">
                <wp:start x="-373" y="0"/>
                <wp:lineTo x="-373" y="21188"/>
                <wp:lineTo x="21784" y="21188"/>
                <wp:lineTo x="21784" y="0"/>
                <wp:lineTo x="-3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</w:t>
      </w:r>
    </w:p>
    <w:p>
      <w:pPr>
        <w:pStyle w:val="NoSpacing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Spacing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Spacing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Spacing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arroll County Schools</w:t>
      </w:r>
    </w:p>
    <w:p>
      <w:pPr>
        <w:pStyle w:val="NoSpacing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Open House Schedule</w:t>
      </w:r>
    </w:p>
    <w:p>
      <w:pPr>
        <w:pStyle w:val="NoSpacing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Spacing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2013-2014</w:t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726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96"/>
        <w:gridCol w:w="27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hoo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y Springs Midd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 – 7:30 p.m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&amp; New Students–Gym-</w:t>
            </w:r>
            <w:r>
              <w:rPr>
                <w:color w:val="FF0000"/>
                <w:sz w:val="20"/>
                <w:szCs w:val="20"/>
              </w:rPr>
              <w:t>5: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&amp;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Cafeteria – 5: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wdon Elemen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August 6th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 – 5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Bowdon Middl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6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wdon Hi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7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tral Elemen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6:00 p.m.</w:t>
            </w:r>
          </w:p>
        </w:tc>
      </w:tr>
      <w:tr>
        <w:trPr>
          <w:trHeight w:val="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tral Midd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&amp;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5:00-7:00 p.m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5:00 – 7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tral Hi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7:3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lanton-Hindsman Elemen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6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thica Elemen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 – 6:3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t. Zion Elemen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6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t. Zion Midd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6:45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t. Zion Hi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 3:00 – 4:00 pm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 xml:space="preserve">th  </w:t>
            </w:r>
            <w:r>
              <w:rPr>
                <w:sz w:val="20"/>
                <w:szCs w:val="20"/>
              </w:rPr>
              <w:t>4:00 – 5:00 pm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vidence Elemen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6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opville Elemen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6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nd Hill Elemen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7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arp Creek Elemen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6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mple Elemen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7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mple Midd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9:00 – 3:00 p.m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&amp;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4:00 – 6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mple Hi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 – 6:3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illa Rica Elementar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6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lla Rica Midd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7:30 p.m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K     6:00 p.m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– Z     6:45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lla Rica Hi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7:00 p.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hitesburg Elemen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6:00 p.m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Revised July 22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06:00Z</dcterms:created>
  <dc:creator>Polly</dc:creator>
  <dc:description/>
  <cp:keywords/>
  <dc:language>en-US</dc:language>
  <cp:lastModifiedBy>reception</cp:lastModifiedBy>
  <cp:lastPrinted>2013-07-09T14:56:00Z</cp:lastPrinted>
  <dcterms:modified xsi:type="dcterms:W3CDTF">2013-07-22T17:13:00Z</dcterms:modified>
  <cp:revision>41</cp:revision>
  <dc:subject/>
  <dc:title/>
</cp:coreProperties>
</file>